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Normal"/>
        <w:spacing w:lineRule="auto" w:line="360"/>
        <w:jc w:val="center"/>
        <w:rPr>
          <w:b/>
          <w:b/>
          <w:sz w:val="24"/>
          <w:u w:val="single"/>
        </w:rPr>
      </w:pPr>
      <w:r>
        <w:rPr>
          <w:b/>
          <w:sz w:val="24"/>
          <w:u w:val="single"/>
        </w:rPr>
        <w:t>DIA 16 DE DICIEMBRE DE 2004</w:t>
      </w:r>
    </w:p>
    <w:p>
      <w:pPr>
        <w:pStyle w:val="Heading1"/>
        <w:rPr/>
      </w:pPr>
      <w:r>
        <w:rPr>
          <w:b/>
          <w:u w:val="single"/>
        </w:rPr>
        <w:t>ACTA Nº 549:</w:t>
      </w:r>
      <w:r>
        <w:rPr/>
        <w:t xml:space="preserve">  En la Sala de Sesiones del Honorable Concejo Deliberante del Partido de Balcarce, a los dieciséis días del mes de diciembre de dos mil cuatro, se reúnen sus miembros, Señores: Presidente: David Daniel Torres, Vicepresidente I: Alcibiades Lazzaro, Vicepresidente II: Benedicto Brindicci, Concejales: Oscar J. Adobbati, María J. Bruno, Marcelo Bruschetti, José E. Echeverría, Estela C. Fernández, Julio A. López, Graciela Manestar, Jesús Ocantos, Ernesto A. Orsi, Martín A. Pérez, Esteban A. Reino, Rubén D. Viglianchino. Con la ausencia, con aviso previo, de la Concejal Castellari, y la presencia de los Mayores Contribuyentes, Señores: Pascual Mucci, Norberto Mónaco, Néstor Tisera, Manuel Manso, Pablo Alberto Sy, Raúl Pascual Latorre, Jorge Domínguez, Juan Carlos Polo, Antonio Glorioso, Aurelia Valdegrama, Jorge Martínez, Jorge E. De Piano, Adriana Cagnolati, Olga Méndez, Roberto Alvarez, Daniel Giménez, y siendo las 20 horas 15 minutos, el Señor Presidente declara abierta la Asamblea de Concejales y Mayores Contribuyentes, convocada mediante Decreto Nº 96/04, que textualmente se transcribe, constando en el anexo de la presente copia del asunto a tratarse----------------------------------</w:t>
        <w:tab/>
        <w:tab/>
        <w:tab/>
        <w:tab/>
        <w:tab/>
        <w:tab/>
        <w:t>Balcarce, 29 de noviembre de 2004</w:t>
      </w:r>
    </w:p>
    <w:p>
      <w:pPr>
        <w:pStyle w:val="Normal"/>
        <w:spacing w:lineRule="auto" w:line="360"/>
        <w:jc w:val="both"/>
        <w:rPr>
          <w:b/>
          <w:b/>
          <w:sz w:val="24"/>
        </w:rPr>
      </w:pPr>
      <w:r>
        <w:rPr>
          <w:b/>
          <w:sz w:val="24"/>
        </w:rPr>
        <w:t>VISTO:</w:t>
      </w:r>
    </w:p>
    <w:p>
      <w:pPr>
        <w:pStyle w:val="Normal"/>
        <w:spacing w:lineRule="auto" w:line="360"/>
        <w:jc w:val="both"/>
        <w:rPr>
          <w:sz w:val="24"/>
        </w:rPr>
      </w:pPr>
      <w:r>
        <w:rPr>
          <w:sz w:val="24"/>
        </w:rPr>
        <w:tab/>
        <w:tab/>
        <w:tab/>
        <w:t xml:space="preserve">La sanción de la Ordenanza Preparatoria Nº 107/04, </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cumplimiento de lo dispuesto por el Artículo 98º, de la Ley Orgánica Municipal.</w:t>
      </w:r>
    </w:p>
    <w:p>
      <w:pPr>
        <w:pStyle w:val="TextBody"/>
        <w:rPr/>
      </w:pPr>
      <w:r>
        <w:rPr/>
      </w:r>
    </w:p>
    <w:p>
      <w:pPr>
        <w:pStyle w:val="TextBody"/>
        <w:rPr/>
      </w:pPr>
      <w:r>
        <w:rPr/>
        <w:tab/>
        <w:tab/>
        <w:tab/>
        <w:tab/>
      </w:r>
      <w:r>
        <w:rPr>
          <w:b/>
          <w:u w:val="single"/>
        </w:rPr>
        <w:t>D E C R E T A</w:t>
      </w:r>
    </w:p>
    <w:p>
      <w:pPr>
        <w:pStyle w:val="TextBody"/>
        <w:rPr>
          <w:b/>
          <w:b/>
          <w:u w:val="single"/>
        </w:rPr>
      </w:pPr>
      <w:r>
        <w:rPr>
          <w:b/>
          <w:u w:val="single"/>
        </w:rPr>
      </w:r>
    </w:p>
    <w:p>
      <w:pPr>
        <w:pStyle w:val="TextBody"/>
        <w:rPr/>
      </w:pPr>
      <w:r>
        <w:rPr>
          <w:b/>
          <w:u w:val="single"/>
        </w:rPr>
        <w:t>ARTICULO 1.-</w:t>
      </w:r>
      <w:r>
        <w:rPr/>
        <w:t xml:space="preserve">  Convócase a Asamblea de Concejales y Mayores Contribuyentes a cele-</w:t>
      </w:r>
    </w:p>
    <w:p>
      <w:pPr>
        <w:pStyle w:val="TextBody"/>
        <w:rPr/>
      </w:pPr>
      <w:r>
        <w:rPr/>
        <w:t>--------------------  brarse el día 16 de diciembre de 2004, a las 20 horas, a efectos de considerarse el siguiente:</w:t>
      </w:r>
    </w:p>
    <w:p>
      <w:pPr>
        <w:pStyle w:val="TextBody"/>
        <w:rPr/>
      </w:pPr>
      <w:r>
        <w:rPr/>
        <w:tab/>
        <w:tab/>
        <w:tab/>
        <w:tab/>
      </w:r>
      <w:r>
        <w:rPr>
          <w:b/>
          <w:u w:val="single"/>
        </w:rPr>
        <w:t>ORDEN DEL DIA</w:t>
      </w:r>
    </w:p>
    <w:p>
      <w:pPr>
        <w:pStyle w:val="TextBody"/>
        <w:rPr/>
      </w:pPr>
      <w:r>
        <w:rPr/>
        <w:t>1.- (229/04) Anteproyecto de Ordenanza Impositiva Ejercicio 2004.-</w:t>
      </w:r>
    </w:p>
    <w:p>
      <w:pPr>
        <w:pStyle w:val="TextBody"/>
        <w:rPr/>
      </w:pPr>
      <w:r>
        <w:rPr/>
        <w:t xml:space="preserve">2.- Designación de un (1) Concejal y un (1) Mayor Contribuyente para firmar el Acta de la </w:t>
      </w:r>
    </w:p>
    <w:p>
      <w:pPr>
        <w:pStyle w:val="TextBody"/>
        <w:rPr/>
      </w:pPr>
      <w:r>
        <w:rPr/>
        <w:t xml:space="preserve">     </w:t>
      </w:r>
      <w:r>
        <w:rPr/>
        <w:t>Asamblea.-</w:t>
      </w:r>
    </w:p>
    <w:p>
      <w:pPr>
        <w:pStyle w:val="TextBody"/>
        <w:rPr/>
      </w:pPr>
      <w:r>
        <w:rPr>
          <w:b/>
          <w:u w:val="single"/>
        </w:rPr>
        <w:t>ARTICULO 2.-</w:t>
      </w:r>
      <w:r>
        <w:rPr/>
        <w:t xml:space="preserve">  Cúmplase, comuníquese a los Señores Concejales y Mayores Contribu –</w:t>
      </w:r>
    </w:p>
    <w:p>
      <w:pPr>
        <w:pStyle w:val="Normal"/>
        <w:spacing w:lineRule="auto" w:line="360"/>
        <w:jc w:val="both"/>
        <w:rPr/>
      </w:pPr>
      <w:r>
        <w:rPr>
          <w:sz w:val="24"/>
        </w:rPr>
        <w:t>--------------------  yentes, regístrese y publíquese.---------------------------------------------------</w:t>
      </w:r>
      <w:r>
        <w:rPr>
          <w:b/>
          <w:sz w:val="24"/>
        </w:rPr>
        <w:t xml:space="preserve">Concejal Lazzaro: </w:t>
      </w:r>
      <w:r>
        <w:rPr>
          <w:sz w:val="24"/>
        </w:rPr>
        <w:t xml:space="preserve">“Señor Presidente, Señores Mayores Contribuyentes, empiezo por aclarar que hago uso de la palabra de manera oficiosa porque históricamente corresponde hacerlo a un representante del Bloque Oficialista, pero un poco a solicitud de la Concejal Fernández, quiero hacer una breve referencia a título introductorio de lo que vamos a tratar en esta Asamblea de Concejales y Mayores Contribuyentes, que es en cumplimiento de lo establecido pro la Ley Orgánica Municipal. Como lo hacemos históricamente todos los años, desde 1983, es una norma que establece que cuando se tratan o aprueban de pronto las Ordenanzas Impositivas, que es el único punto a tratar debe hacerse y ratificarse mediante una Asamblea conjunta. Digo el único punto a tratar porque a veces en Sesiones anteriores nos hemos extendido en consideraciones relacionados con el resto del  Cálculo de Recursos, Presupuesto de Gastos y algunas cosas así; en todo caso algún si Concejal o algún Mayor Contribuyente quiere ampliar el tema si lo desea o formular alguna consulta si le parece conveniente, pero yo me voy a limitar en principio a tocar el punto en tratamiento, a hacer una introducción sobre este aspecto que es, como dije recién, estrictamente el tratamiento de la Ordenanza Impositiva, que es la que establece los montos de impuestos, de tasas, de impuestos expresados así, genéricamente, como lo admite la Ley para el  Ejercicio 2004, el Ejercicio que virtualmente ya concluye. No ha habido aumentos de tasas que haya aprobado este Concejo Deliberante, si hubo alguna enunciación propuesta de incremento por parte del Departamento Ejecutivo en algunas tasas, fueron pocas, que fueron Marcas y Señales, Guías, Guías de Traslado, de alguna manera lo vinculado a la actividad pecuaria, o sea la ganadería, pero el Concejo Deliberante se expidió en el sentido de suprimirlas, de no permitir ese aumento en esta oportunidad, en parte porque entendemos que los recursos existentes podrían cubrir cómodamente las erogaciones presupuestadas. Bueno, yo creo que básicamente es esto lo que se va a tratar, numéricamente hablando es en materia de tasas, es equivalente a lo que se consideró en el ejercicio anterior. Creo que no hay más aspectos que aclarar, no se me ocurre otra cosa porque creo que es un poco la reiteración de lo de siempre y no quiero abundar porque de alguna forma estoy reemplazando a la Concejal oficialista en este caso. Después surgirá si alguien desea abundar sobre algún aspecto. Esto todo Presidente por ahora”. </w:t>
      </w:r>
      <w:r>
        <w:rPr>
          <w:b/>
          <w:sz w:val="24"/>
        </w:rPr>
        <w:t xml:space="preserve">Concejal Orsi: </w:t>
      </w:r>
      <w:r>
        <w:rPr>
          <w:sz w:val="24"/>
        </w:rPr>
        <w:t xml:space="preserve">“Gracias Señor Presidente. En primer lugar quiero agradecer la presencia de los Mayores Contribuyentes, y en este punto como lo he hecho en años anteriores, no tengo más que insistir en la importancia de esta Asamblea, la que hoy estamos viviendo en este momento Señor Presidente. Es la Asamblea de base más importante de la democracia, porque acá no solamente está siendo representado el Concejo Deliberante, sino también están representados los vecinos, y remarco esta importancia porque en algunos tiempos se ha hablado acá de la Banca Diecisiete, y la verdadera Banca Diecisiete es la presencia de todos ustedes, que vienen a ratificar o no y a plantear su opinión o no en relación a algo tan importante como es el monto de tasas que tiene que pagar el pueblo de Balcarce, un monto que obviamente depende de infinidad de variables pero fundamentalmente depende de la voluntad de toda la gente, la voluntad de ustedes representando en este momento también junto a nosotros a los cuarenta mil habitantes balcarceños. Por eso insisto en la importancia de lo que es la Asamblea de Mayores Contribuyentes, y también agradecerles porque el hecho de ser Mayor Contribuyente es una carga pública, ustedes están dedicando su tiempo a ésto, y al dedicar su tiempo a esto lo están haciendo absolutamente sin cobrar un centavo. Ustedes están acá por su voluntad y definiendo cosas muy importantes del Presupuesto Municipal, estamos hablando prácticamente del treinta por ciento del Presupuesto Municipal, del Cálculo de Recursos, entonces es realmente muy importante lo que están haciendo ustedes, insisto, lo que están haciendo sin cobrar absolutamente un peso. Por eso no tengo más que agradecerles la presencia y remarcar lo importante que es esto para que no suceda como sucede en otros casos, y desgraciadamente lo estamos viviendo, en el Consejo Escolar donde los representantes Consejeros Escolares del oficialismo como consecuencia de que no cobran han renunciado; y no sólo renunció uno, renunciaron otros más, y estamos hablando de la educación, y estamos hablando del proyecto educativo del Departamento Ejecutivo, pero como no les pagan no van, renuncian. En cambio ustedes y acá insisto, tengo que agradecerles el tiempo que le están destinando a esto, lo están haciendo como carga pública y absolutamente sin estar cobrando un centavo. El agradecimiento a ustedes, y paso al segundo punto. El segundo punto para mí es desagradable, y es desagradable porque no sólo cuando presentamos el Presupuesto sino que en este momento también, cuando la comunidad necesita tener claramente cuál es la propuesta del gobierno, los Concejales representantes del Departamento Ejecutivo cierran la boca, y realmente esto no puede ser, tienen que explicarles a la comunidad cuál es el Presupuesto, la Ley de Leyes, no es cualquier cosa, y sin embargo cierran la boca, y ahora hay que explicarles cuál es la plataforma, y también cierran la boca, o tal vez les dará vergüenza decir que la plataforma es exactamente la misma plataforma, la plataforma, la Ordenanza Fiscal e Impositiva es la misma Ordenanza Fiscal e Impositiva que prácticamente rigió los destinos de Balcarce durante doce años. Llegaron acá diciendo que había cambios, que ésto, que el otro, ¿qué cambio? ¿dónde está el cambio? Es exactamente la misma Ordenanza Fiscal e Impositiva, como lo manifestó el Concejal Alcibiades Lazzaro, con pequeñas modificaciones, pequeñas modificaciones que en última instancia son poco relevantes, pero en las tasas que son relevantes no ha habido absolutamente un cambio. Y así como paso de la bronca de no tener respuestas paso también a la alegría de poder confirmarles que ustedes que la Ordenanza Fiscal e Impositiva que están votando es exactamente igual que la Ordenanza Fiscal e Impositiva del año pasado, y ahí la alegría nuestra de mantener la coherencia de volver a votar la misma Ordenanza Fiscal e Impositiva que solamente nosotros votamos el año pasado, porque la oposición el año pasado no la votó y este año sí la está votando. Entonces vuelvo a insistir, paso de la bronca de no tener palabras por parte del oficialismo a la alegría de poder decir es la misma Ordenanza Fiscal e Impositiva, y si el Departamento Ejecutivo quiso poner algún cambio, ese cambio fue rechazado por unanimidad por todo el Concejo Deliberante. Gracias Señor Presidente, gracias Señores Mayores Contribuyentes”. </w:t>
      </w:r>
      <w:r>
        <w:rPr>
          <w:b/>
          <w:sz w:val="24"/>
        </w:rPr>
        <w:t xml:space="preserve">Sometido el anteproyecto a votación, el mismo es aprobado unánimemente por los asambleístas. Se otorga el uso de la palabra al Mayor Contribuyente Pablo A. Sy: </w:t>
      </w:r>
      <w:r>
        <w:rPr>
          <w:sz w:val="24"/>
        </w:rPr>
        <w:t xml:space="preserve">“Bueno, en la tasa por la Red Vial es toda idéntica en todo el Partido, es decir, los campos que tienen una producción ganadera con una capacidad de producción mucho menor pagan lo mismo que un campo agrícola de los de mejor calidad. En un campo ganadero podemos tener cien, doscientos, trescientos kilos de carne por hectárea y por año, mientras que en una producción agrícola podemos tener tres mil kilos de trigo, o más, ocho mil de maíz, tres mil de soja, término medio podríamos decir cuatro mil kilos en un campo agrícola, ya pasamos de cuatrocientos o cuatro mil kilos y tributan lo mismo, pero transportan una cantidad muy diferente de producción. En ese sentido yo creo que es muy injusto que todos tributen lo mismo, incluso, bueno, quien transporta más cantidad deberá pagar más cantidad de tasa, y ni hablemos si hablamos de papa, donde pasamos de cuatro mil a cuarenta toneladas, a cuarenta mil kilos, otro salto grande. Es decir, no pretendo cambiar esta Ordenanza hoy, pero sí en el futuro que nos sentemos a conversar, por ser algo que incumbe al sector agropecuario, con la Sociedad Rural, con la Federación Agraria, con los Concejales que estén inmersos en este asunto y, bueno, ver si podemos cambiar la situación, porque la situación de los caminos es crítica, no es de hoy, de siempre, siempre fueron malos los caminos, nunca se arreglaron bien, nunca se terminaron de arreglar, por eso yo pretendo, bueno, a ver si podemos llegar a un acuerdo y tener un presupuesto interesante para poder arreglar bien los caminos. Nada más que eso, de todos modos, bueno, no me voy a oponer, acepto esta Ordenanza”. </w:t>
      </w:r>
      <w:r>
        <w:rPr>
          <w:b/>
          <w:sz w:val="24"/>
        </w:rPr>
        <w:t xml:space="preserve">Se designa, por unanimidad, al Concejal Alcibiades Lazzaro, y al Mayor Contribuyentes Raúl Pascual Latorre para firmar el Acta de la Asamblea. </w:t>
      </w:r>
      <w:r>
        <w:rPr>
          <w:sz w:val="24"/>
        </w:rPr>
        <w:t>Siendo las 20 horas 30 minutos, el Señor Presidente declara finalizada la Asambl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Juan José Troya</w:t>
        <w:tab/>
        <w:tab/>
        <w:tab/>
        <w:tab/>
        <w:tab/>
        <w:tab/>
        <w:t>David Daniel Torres</w:t>
      </w:r>
    </w:p>
    <w:p>
      <w:pPr>
        <w:pStyle w:val="Normal"/>
        <w:spacing w:lineRule="auto" w:line="360"/>
        <w:jc w:val="both"/>
        <w:rPr>
          <w:sz w:val="24"/>
        </w:rPr>
      </w:pPr>
      <w:r>
        <w:rPr>
          <w:sz w:val="24"/>
        </w:rPr>
        <w:t xml:space="preserve">  </w:t>
      </w:r>
      <w:r>
        <w:rPr>
          <w:sz w:val="24"/>
        </w:rPr>
        <w:t>Secretario</w:t>
        <w:tab/>
        <w:tab/>
        <w:tab/>
        <w:tab/>
        <w:tab/>
        <w:tab/>
        <w:tab/>
        <w:t xml:space="preserve">    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lcibiades Lazzaro</w:t>
        <w:tab/>
        <w:tab/>
        <w:tab/>
        <w:tab/>
        <w:tab/>
        <w:tab/>
        <w:t>Raúl Pascual Latorre</w:t>
      </w:r>
    </w:p>
    <w:p>
      <w:pPr>
        <w:pStyle w:val="Normal"/>
        <w:spacing w:lineRule="auto" w:line="360"/>
        <w:jc w:val="both"/>
        <w:rPr>
          <w:sz w:val="24"/>
        </w:rPr>
      </w:pPr>
      <w:r>
        <w:rPr>
          <w:sz w:val="24"/>
        </w:rPr>
        <w:t xml:space="preserve">Concejal Municipal                 </w:t>
        <w:tab/>
        <w:tab/>
        <w:tab/>
        <w:tab/>
        <w:t>Mayor Contribuyente</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6:00Z</dcterms:created>
  <dc:creator>HONORABLE CONCEJO DELIBERANTE</dc:creator>
  <dc:description/>
  <dc:language>en-US</dc:language>
  <cp:lastModifiedBy>HCD</cp:lastModifiedBy>
  <dcterms:modified xsi:type="dcterms:W3CDTF">2005-05-10T14:46:00Z</dcterms:modified>
  <cp:revision>2</cp:revision>
  <dc:subject/>
  <dc:title>ASAMBLEA DE CONCEJALES Y MAYORES CONTRIBUYENTES</dc:title>
</cp:coreProperties>
</file>